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аб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Ровеньского района Белгородской области»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1408" w:hRule="atLeast"/>
        </w:trPr>
        <w:tc>
          <w:tcPr>
            <w:tcW w:w="464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БОУ «Жабская основна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ротокол №1 от 28.08. 2020 г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риказом по МБОУ «Жаб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6/1  от 28.08.2020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я возникновения, приостановления и прекращения отношений между МБОУ «Жабская основная общеобразовательная школа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бучающимися и (или) родителями (законными представителями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БОУ «Жабская основна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е 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38:00Z</dcterms:created>
  <dc:creator>Учитель</dc:creator>
  <dc:description/>
  <dc:language>en-US</dc:language>
  <cp:lastModifiedBy>admin</cp:lastModifiedBy>
  <cp:lastPrinted>2021-01-15T15:32:00Z</cp:lastPrinted>
  <dcterms:modified xsi:type="dcterms:W3CDTF">2021-01-16T09:38:00Z</dcterms:modified>
  <cp:revision>2</cp:revision>
  <dc:subject/>
  <dc:title/>
</cp:coreProperties>
</file>