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647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СМОТРЕ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а заседании педагогического Совета МБОУ «Жабская основна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образовательная школ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токол № 11 от    27.06.2022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ЕРЖДЕ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казом по МБОУ «Жабская основная общеобразовательная школа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65    от 27.06. 2022г.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ЕРЖДЕ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казом по МБОУ «Жабская основна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57    от 21.10.2022г.  «О внесении изменений в календарный учебный график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Календарный учебный график </w:t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«Жабская основная общеобразовательная школа </w:t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Ровеньского района Белгородской области»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на 2022-2023 учебный год</w:t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с внесёнными изменениями)</w:t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4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8"/>
        <w:gridCol w:w="1839"/>
        <w:gridCol w:w="146"/>
        <w:gridCol w:w="1524"/>
        <w:gridCol w:w="460"/>
        <w:gridCol w:w="850"/>
        <w:gridCol w:w="993"/>
        <w:gridCol w:w="398"/>
        <w:gridCol w:w="1744"/>
        <w:gridCol w:w="979"/>
        <w:gridCol w:w="564"/>
        <w:gridCol w:w="1261"/>
        <w:gridCol w:w="1375"/>
        <w:gridCol w:w="43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ебного год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Режим работы (определяется в строгом соответстви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 Уставом ОУ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аникулы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Промежуточная и государственная (итоговая) аттестац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оведение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оржественной линей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Начало учебного года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 сентября 2022 год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Начало занятий</w:t>
            </w:r>
            <w:r>
              <w:rPr>
                <w:rFonts w:cs="Times New Roman"/>
                <w:sz w:val="22"/>
                <w:szCs w:val="22"/>
              </w:rPr>
              <w:t xml:space="preserve">: 09-00 часов   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сенние каникул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ата начала каникул – 17 октября 2022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ата окончания каникул - 30 октября 2022 года; продолжительность в днях: 14 календарных дней.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Промежуточная аттестация обучающихся - 1-8  классов: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проводится в мае 2023 года по графику, утверждённому приказом директора школы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оки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-8  классы - дата начала: 26.05.2023 г.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ата окончания: 31.05.2023 г. </w:t>
            </w:r>
          </w:p>
          <w:p>
            <w:pPr>
              <w:pStyle w:val="Normal"/>
              <w:ind w:right="-154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Государственная итоговая</w:t>
            </w:r>
          </w:p>
          <w:p>
            <w:pPr>
              <w:pStyle w:val="Normal"/>
              <w:ind w:right="-154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аттестация </w:t>
            </w:r>
          </w:p>
          <w:p>
            <w:pPr>
              <w:pStyle w:val="Normal"/>
              <w:ind w:right="-154" w:hanging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бучающихся  9 класса:</w:t>
            </w:r>
          </w:p>
          <w:p>
            <w:pPr>
              <w:pStyle w:val="Normal"/>
              <w:ind w:right="-154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одится в соответствии со</w:t>
            </w:r>
          </w:p>
          <w:p>
            <w:pPr>
              <w:pStyle w:val="Normal"/>
              <w:ind w:right="-154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роками, установленными Департаментом образования Белгородской </w:t>
            </w:r>
          </w:p>
          <w:p>
            <w:pPr>
              <w:pStyle w:val="Normal"/>
              <w:ind w:right="-154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бласти, Министерством образования Российской Федерации </w:t>
            </w:r>
          </w:p>
          <w:p>
            <w:pPr>
              <w:pStyle w:val="Normal"/>
              <w:ind w:right="-154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 данный учебный год.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оведение торжественной линейки, посвящённой окончанию школы и выдаче аттестатов об основном общем образовании  в 9  классе согласно приказу управления образования администрации Ровеньского район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Продолжительность учебной недели: </w:t>
            </w:r>
            <w:r>
              <w:rPr>
                <w:rFonts w:cs="Times New Roman"/>
                <w:sz w:val="22"/>
                <w:szCs w:val="22"/>
                <w:lang w:val="ru-RU"/>
              </w:rPr>
              <w:t>в 1-9 классах - 5 дней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Окончание учебного года: </w:t>
            </w: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  <w:t xml:space="preserve">Уровень начального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общего образовани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1 классе -25 мая 2023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о 2-4-х классах - 25 мая 2023 год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26 по 31 мая 2023 года промежуточная годовая аттестац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  <w:t xml:space="preserve">Уровень основного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общего образов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 5-8-х классах - 25 мая 2023 год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26 по 31 мая 2023 года промежуточная годовая аттестац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 9  классе учебный год завершается в соответствии с расписанием экзаменов государственной итоговой аттестации и учебным планом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(возможны изменения  в соответствии с</w:t>
            </w:r>
            <w:r>
              <w:rPr>
                <w:sz w:val="22"/>
                <w:szCs w:val="22"/>
                <w:lang w:val="ru-RU"/>
              </w:rPr>
              <w:t xml:space="preserve"> утверждённым  расписанием ГИА)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Продолжительность занятий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 класс - 35 минут 1 полугодие;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0 минут 2 полугод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-9 классы - 45 минут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Зимние каникулы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ата начала каникул - 26 декабря 2022 года;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окончания каникул - 08 января 2023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ительность в днях: 14 календарных дней.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менность занятий: </w:t>
            </w:r>
            <w:r>
              <w:rPr>
                <w:rFonts w:cs="Times New Roman"/>
                <w:sz w:val="22"/>
                <w:szCs w:val="22"/>
              </w:rPr>
              <w:t>1 смен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Весенние каникулы: </w:t>
            </w:r>
            <w:r>
              <w:rPr>
                <w:rFonts w:cs="Times New Roman"/>
                <w:sz w:val="22"/>
                <w:szCs w:val="22"/>
                <w:lang w:val="ru-RU"/>
              </w:rPr>
              <w:t>дата начала каникул - 27 марта 2023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окончания каникул – 02 апреля 2023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ительность в днях: 7 календарных дней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Летние каникулы для обучающихся 1-4 классов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начала каникул - 01 июня 2023 года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окончания каникул – 31 августа 2023 года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одолжительность в днях: 92 календарных дн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Летние каникулы для обучающихся 5-8 классов: </w:t>
            </w:r>
            <w:r>
              <w:rPr>
                <w:rFonts w:cs="Times New Roman"/>
                <w:sz w:val="22"/>
                <w:szCs w:val="22"/>
                <w:lang w:val="ru-RU"/>
              </w:rPr>
              <w:t>дата начала каникул - 01 июня 2023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окончания каникул – 31 августа 2023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ительность в днях: 92 календарных дня.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Продолжительность учебного год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 класс - 33 учебные недели; 2-9 – 34 учебных недель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Дополнительные каникулы для обучающихся 1-го класса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начала каникул - 20 февраля 2023 года; дата окончания каникул - 26 февраля 2023 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ительность в днях: 7 календарных дней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одолжительность учебного года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 класс - 33 учебные недел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- 8 классы – 34 учебных недели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без учёта проведения промежуточной аттестации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>
                <w:color w:val="00000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9  класс-34 учебных недели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асписание звонков: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СанПиН 1.2.3685-21 </w:t>
            </w:r>
            <w:r>
              <w:rPr>
                <w:rFonts w:cs="Times New Roman"/>
                <w:sz w:val="20"/>
                <w:szCs w:val="20"/>
                <w:lang w:val="ru-RU"/>
              </w:rPr>
              <w:t>(ред. от 28.01.2021)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exac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для обучающихся  1 класс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ля  обучающихся  2-4х классов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ля  обучающихся 5-9 х классов</w:t>
            </w:r>
          </w:p>
        </w:tc>
      </w:tr>
      <w:tr>
        <w:trPr>
          <w:trHeight w:val="352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ru-RU"/>
              </w:rPr>
              <w:t>1 четверть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1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9.00 – 9.3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1-я перемена (завтрак)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– 9.35 – 9.5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2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9.50 – 10.2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2- перемена, динамическая пауз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0.25 – 11.0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3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1.05  - 11.4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3-я перемена, обед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1.40 – 12.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  <w:t>2 четверть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1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9.00 – 9.3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1-я перемена (завтрак)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9.35 – 9.5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2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9.50 – 10.2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2- перемена, динамическая пауз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0.25 – 11.0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3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1.05  - 11.4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3-я перемена, обед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1.40 – 12.0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4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2.00 – 12.3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val="ru-RU" w:eastAsia="ru-RU" w:bidi="ar-SA"/>
              </w:rPr>
              <w:t>4-я перемена – 12.35 – 12.5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5 уро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– 12.55 –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 полугодие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9.00 – 9.4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1-я перемена, завтра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9.40– 10.0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2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0.00 – 10.4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2-я перемена, динамическая пауза –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10.40 – 11.2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3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1.20  - 12.0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3-я перемена, обед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2.00 – 12.2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4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2.20 – 13.0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4-я перемена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3.00 – 13.1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 13.10 – 13.5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1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9.00 – 9.4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1-я перемена (завтрак)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9.45– 10.0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2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0.00 – 10.4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>2-я переме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0.45 – 11.0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3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1.05  - 11.5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 xml:space="preserve">3-я перемена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1.50 – 12.0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4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2.00 – 12.4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 w:bidi="ar-SA"/>
              </w:rPr>
              <w:t xml:space="preserve">4-я перемена (обед)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2.45 – 13.0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5 у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– 13.00 – 13.4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5-я перемена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– 13.45 – 14.0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6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4.05 – 14.5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6-я перемена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4.50 – 15.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9.00 – 9.4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1-я перемена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– 9.45– 10.0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2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0.00 – 10.4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2-я перемена (завтрак 5-9 классы)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0.45 – 11.0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3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1.05  - 11.5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3-я перемена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– 11.50 – 12.0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4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2.00 – 12.4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4-я перемена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– 12.45 – 13.00 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3.00 – 13.4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5-я перемена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(обед) – 13.45 – 14.05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6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4.05 – 14.5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lang w:val="ru-RU" w:eastAsia="ru-RU" w:bidi="ar-SA"/>
              </w:rPr>
              <w:t>6-я перемена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4.50 – 15.0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7 урок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– 15.00 – 15.4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должительность учебных четвертей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четвер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чало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01 сентября 2022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одолжительность учебных недель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7 учебных недель и 2 дн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кончание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1 октября 2022год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четверть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чало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31 октября 2022 года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одолжительность учебных недель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7учебных недель и 4 дня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кончан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декабря 2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22 </w:t>
            </w:r>
            <w:r>
              <w:rPr>
                <w:color w:val="000000"/>
                <w:sz w:val="20"/>
                <w:szCs w:val="20"/>
              </w:rPr>
              <w:t xml:space="preserve">года; 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четверть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чало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 января 2023 года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продолжительность учебных недель: </w:t>
            </w:r>
          </w:p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 учебных недель и 3 дня для обучающихся 1 класса;</w:t>
            </w:r>
          </w:p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0 учебных недель и 3 дня для обучающихся 2-9 классов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кончание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4 марта 2023 года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продолжительность учебных недель: </w:t>
            </w:r>
          </w:p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 учебных недель и 3 дня для обучающихся 1 класса;</w:t>
            </w:r>
          </w:p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0 учебных недель и 3 дня для обучающихся 2-9 классов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четверть:</w:t>
            </w:r>
          </w:p>
          <w:p>
            <w:pPr>
              <w:pStyle w:val="Normal"/>
              <w:widowControl/>
              <w:suppressLineNumbers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 xml:space="preserve">начало: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3 апреля  2023 года;</w:t>
            </w:r>
          </w:p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 xml:space="preserve">окончание: </w:t>
            </w:r>
          </w:p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5 мая 2023 года — для обучающихся 1,9 классов.</w:t>
            </w:r>
          </w:p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1 мая 2023 года — для обучающихся 2-8 классов, с учётом промежуточной аттестации</w:t>
            </w:r>
          </w:p>
          <w:p>
            <w:pPr>
              <w:pStyle w:val="Normal"/>
              <w:widowControl/>
              <w:suppressLineNumbers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продолжительность учебных недель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7 учебных недель и 2 дня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 w:val="false"/>
                <w:sz w:val="20"/>
                <w:szCs w:val="20"/>
                <w:lang w:val="ru-RU"/>
              </w:rPr>
              <w:t xml:space="preserve">Занятия объединений дополнительного образования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СанПиН 1.2.3685-21 </w:t>
            </w:r>
            <w:r>
              <w:rPr>
                <w:rFonts w:cs="Times New Roman"/>
                <w:sz w:val="20"/>
                <w:szCs w:val="20"/>
                <w:lang w:val="ru-RU"/>
              </w:rPr>
              <w:t>(ред. от 28.01.2021):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ru-RU"/>
              </w:rPr>
              <w:t xml:space="preserve">Перерыв между последним уроком и началом занятий в объединениях дополнительного образования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ru-RU"/>
              </w:rPr>
              <w:t xml:space="preserve">и внеурочной деятельностью  20 минут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center" w:pos="2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92" w:right="77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3"/>
      <w:pStyle w:val="Heading7"/>
      <w:numFmt w:val="upperRoman"/>
      <w:lvlText w:val="%7."/>
      <w:lvlJc w:val="right"/>
      <w:pPr>
        <w:tabs>
          <w:tab w:val="num" w:pos="0"/>
        </w:tabs>
        <w:ind w:left="0" w:hanging="0"/>
      </w:pPr>
      <w:rPr>
        <w:caps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40"/>
        </w:tabs>
        <w:ind w:left="40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center"/>
      <w:outlineLvl w:val="2"/>
    </w:pPr>
    <w:rPr>
      <w:rFonts w:eastAsia="Times New Roman" w:cs="Times New Roman"/>
      <w:b/>
      <w:bCs/>
      <w:color w:val="00000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center"/>
      <w:outlineLvl w:val="3"/>
    </w:pPr>
    <w:rPr>
      <w:rFonts w:eastAsia="Times New Roman" w:cs="Times New Roman"/>
      <w:b/>
      <w:color w:val="000000"/>
      <w:sz w:val="3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i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shd w:fill="FFFFFF" w:val="clear"/>
      <w:suppressAutoHyphens w:val="false"/>
      <w:spacing w:before="58" w:after="0"/>
      <w:ind w:left="580" w:right="17" w:hanging="0"/>
      <w:jc w:val="both"/>
      <w:outlineLvl w:val="5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aps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StarSymbol;Arial Unicode MS"/>
      <w:sz w:val="18"/>
      <w:szCs w:val="1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StarSymbol;Arial Unicode MS"/>
      <w:sz w:val="18"/>
      <w:szCs w:val="18"/>
    </w:rPr>
  </w:style>
  <w:style w:type="character" w:styleId="WW8Num39z2">
    <w:name w:val="WW8Num39z2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cs="Times New Roman"/>
      <w:caps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6">
    <w:name w:val="WW8Num54z6"/>
    <w:qFormat/>
    <w:rPr>
      <w:caps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32"/>
      <w:szCs w:val="24"/>
      <w:lang w:val="en-US" w:bidi="ar-SA"/>
    </w:rPr>
  </w:style>
  <w:style w:type="character" w:styleId="6">
    <w:name w:val="Заголовок 6 Знак"/>
    <w:qFormat/>
    <w:rPr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3">
    <w:name w:val="Заголовок 1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22">
    <w:name w:val="Основной текст 2 Знак"/>
    <w:qFormat/>
    <w:rPr>
      <w:rFonts w:eastAsia="Calibri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LineNumbering">
    <w:name w:val="Line Number"/>
    <w:rPr/>
  </w:style>
  <w:style w:type="character" w:styleId="14">
    <w:name w:val="Знак Знак1"/>
    <w:qFormat/>
    <w:rPr>
      <w:sz w:val="28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1">
    <w:name w:val="text1"/>
    <w:qFormat/>
    <w:rPr>
      <w:rFonts w:ascii="Arial" w:hAnsi="Arial" w:cs="Arial"/>
      <w:color w:val="000000"/>
      <w:spacing w:val="0"/>
      <w:sz w:val="20"/>
      <w:szCs w:val="20"/>
    </w:rPr>
  </w:style>
  <w:style w:type="character" w:styleId="111">
    <w:name w:val="Заголовок 1 Знак1"/>
    <w:qFormat/>
    <w:rPr>
      <w:rFonts w:eastAsia="Arial Unicode MS" w:cs="Tahoma"/>
      <w:b/>
      <w:bCs/>
      <w:i/>
      <w:iCs/>
      <w:color w:val="000000"/>
      <w:sz w:val="28"/>
      <w:szCs w:val="24"/>
      <w:lang w:val="en-US" w:bidi="en-US"/>
    </w:rPr>
  </w:style>
  <w:style w:type="character" w:styleId="15">
    <w:name w:val="Нижний колонтитул Знак1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210"/>
      <w:ind w:left="0" w:right="0" w:firstLine="284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32">
    <w:name w:val="Название3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  <w:color w:val="000000"/>
      <w:sz w:val="20"/>
      <w:lang w:val="ru-RU" w:bidi="ar-SA"/>
    </w:rPr>
  </w:style>
  <w:style w:type="paragraph" w:styleId="33">
    <w:name w:val="Указатель3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  <w:color w:val="000000"/>
      <w:lang w:val="ru-RU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1134"/>
        <w:tab w:val="left" w:pos="245" w:leader="none"/>
      </w:tabs>
      <w:suppressAutoHyphens w:val="false"/>
      <w:autoSpaceDE w:val="false"/>
      <w:ind w:left="1140" w:hanging="0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18">
    <w:name w:val="Цитата1"/>
    <w:basedOn w:val="Normal"/>
    <w:qFormat/>
    <w:pPr>
      <w:widowControl/>
      <w:shd w:fill="FFFFFF" w:val="clear"/>
      <w:suppressAutoHyphens w:val="false"/>
      <w:spacing w:before="53" w:after="0"/>
      <w:ind w:left="5" w:right="19" w:firstLine="571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19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pa-IN"/>
    </w:rPr>
  </w:style>
  <w:style w:type="paragraph" w:styleId="Style23">
    <w:name w:val="Обычный абзац"/>
    <w:basedOn w:val="Normal"/>
    <w:qFormat/>
    <w:pPr>
      <w:widowControl/>
      <w:suppressAutoHyphens w:val="false"/>
      <w:spacing w:lineRule="auto" w:line="288"/>
      <w:ind w:firstLine="567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10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34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112">
    <w:name w:val="Обычный (веб)1"/>
    <w:basedOn w:val="Normal"/>
    <w:qFormat/>
    <w:pPr>
      <w:widowControl/>
      <w:spacing w:before="280" w:after="280"/>
      <w:ind w:firstLine="300"/>
      <w:jc w:val="both"/>
    </w:pPr>
    <w:rPr>
      <w:rFonts w:ascii="Tahoma" w:hAnsi="Tahoma" w:eastAsia="Times New Roman" w:cs="Tahoma"/>
      <w:color w:val="333333"/>
      <w:sz w:val="17"/>
      <w:szCs w:val="17"/>
      <w:lang w:val="ru-RU" w:bidi="ar-SA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  <w:color w:val="000000"/>
      <w:lang w:val="ru-RU" w:bidi="ar-SA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8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color w:val="000000"/>
      <w:sz w:val="20"/>
      <w:szCs w:val="20"/>
      <w:lang w:bidi="ar-SA"/>
    </w:rPr>
  </w:style>
  <w:style w:type="paragraph" w:styleId="113">
    <w:name w:val="Схема документа1"/>
    <w:basedOn w:val="Normal"/>
    <w:qFormat/>
    <w:pPr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eastAsia="Times New Roman" w:cs="Verdana"/>
      <w:color w:val="000000"/>
      <w:sz w:val="28"/>
      <w:szCs w:val="28"/>
      <w:lang w:val="ru-RU" w:bidi="pa-IN"/>
    </w:rPr>
  </w:style>
  <w:style w:type="paragraph" w:styleId="Style29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30">
    <w:name w:val="Абзац списка"/>
    <w:basedOn w:val="Normal"/>
    <w:qFormat/>
    <w:pPr>
      <w:autoSpaceDE w:val="false"/>
      <w:ind w:left="708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DejaVu Sans;Arial Unicode MS" w:cs="DejaVu Sans;Arial Unicode MS"/>
      <w:color w:val="auto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1:00Z</dcterms:created>
  <dc:creator>user</dc:creator>
  <dc:description/>
  <cp:keywords/>
  <dc:language>en-US</dc:language>
  <cp:lastModifiedBy>Boss</cp:lastModifiedBy>
  <cp:lastPrinted>2022-10-19T14:33:00Z</cp:lastPrinted>
  <dcterms:modified xsi:type="dcterms:W3CDTF">2022-11-26T07:09:00Z</dcterms:modified>
  <cp:revision>11</cp:revision>
  <dc:subject/>
  <dc:title>Согласован:</dc:title>
</cp:coreProperties>
</file>