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заседании Управляюще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БОУ «Жабская основная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еобразовательная школа »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6 от 08.08. 202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казом по МБОУ «Жабская основная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еобразовательная школа »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09.08. 2024 года №110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оложение </w:t>
      </w:r>
      <w:bookmarkEnd w:id="1"/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школьной форме одежды и внешнем виде обучающихс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«Жабская основная общеобразовательная школа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669" w:leader="none"/>
          <w:tab w:val="left" w:pos="993" w:leader="none"/>
        </w:tabs>
        <w:ind w:left="0" w:right="111" w:firstLine="360"/>
        <w:rPr>
          <w:sz w:val="24"/>
          <w:szCs w:val="24"/>
        </w:rPr>
      </w:pPr>
      <w:r>
        <w:rPr>
          <w:sz w:val="24"/>
          <w:szCs w:val="24"/>
        </w:rPr>
        <w:t>Настоящее Положение о школьной форме и внешнем виде обучающихся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от 25 декабря 2023 года, Постановлением главного государственного санитарного врача Российской Федерации о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законом Белгородской области от 14 мая 2013 года №203 «О требованиях к одежде обучающихся областных и муниципальных общеобразовательных организаций, расположенных на территории Белгородской области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669" w:leader="none"/>
          <w:tab w:val="left" w:pos="993" w:leader="none"/>
        </w:tabs>
        <w:ind w:left="0" w:right="111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ложение 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669" w:leader="none"/>
          <w:tab w:val="left" w:pos="993" w:leader="none"/>
        </w:tabs>
        <w:ind w:left="0" w:right="111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. Образовательная организация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школ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669" w:leader="none"/>
          <w:tab w:val="left" w:pos="993" w:leader="none"/>
        </w:tabs>
        <w:ind w:left="0" w:right="111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ая форма должна соответствовать гигиеническим нормам, которые изложены в санитарно-эпидемиологических правилах и нормативах (СанПиН).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669" w:leader="none"/>
          <w:tab w:val="left" w:pos="993" w:leader="none"/>
        </w:tabs>
        <w:ind w:left="0" w:right="111" w:firstLine="360"/>
        <w:rPr/>
      </w:pPr>
      <w:r>
        <w:rPr>
          <w:color w:val="000000"/>
          <w:sz w:val="24"/>
          <w:szCs w:val="24"/>
        </w:rPr>
        <w:t xml:space="preserve">Настоящее положение разработано с целью выработки единых требований к школьной форме учащихся 1-9 классов.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669" w:leader="none"/>
          <w:tab w:val="left" w:pos="993" w:leader="none"/>
        </w:tabs>
        <w:ind w:left="0" w:right="111" w:firstLine="360"/>
        <w:rPr/>
      </w:pPr>
      <w:r>
        <w:rPr>
          <w:color w:val="000000"/>
          <w:sz w:val="24"/>
          <w:szCs w:val="24"/>
        </w:rPr>
        <w:t>В соответствии с Уставом школы, введение (отмена) единой в период занятий формы одежды для учащихся входит в компетенцию Управляющего Совета школы настоящим Положением устанавливаются определения школьной формы и урегулируется порядок её ношения для учащихся 1 - 9 -х кла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ебования к внешнему виду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вправе устанавливать следующие виды одежды обучающих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ая одеж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ная одеж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ая одежд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седневная школьная одежда учащихся включает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альчиков и юношей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ки классического покроя, пиджак или жилет нейтральных цветов (серых, черных) или неярких оттенков синего, коричневого цв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стюм «двойка» или «тройка» нейтральных цветов (серых, черных) или неярких оттенков синего, коричневого цв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тонные сорочки сочетающейся цветовой гамм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ссуары (галстук, поясной ремень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ловер (свитер, джемпер) однотонный, без рисунков и без надписей – для ношения в холодное время го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вочек и девуше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, жакет, жилет, юбка или сарафан нейтральных цветов (серых, черных) или неярких оттенков синего, коричневого и других цве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ки - классические или слегка зауженн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за (кофта, свитер неярких тонов) для ношения в холодное время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длина платьев, юбок, сарафанов: не выше 10 см от верхней границы колена и не ниже середины голе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льчиков и юношей парадная школьная одежда состоит из повседневной школьной одежды, дополненной светлой сорочк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вочек и девушек парадная школьная одежда состоит из повседневной школьной одежды, дополненной белым фартуком (или белой блузо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одежда используется обучающимися на занятиях физической культурой и спортом, а также при проведении спортивных праздников и соревнов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запрещается ношение в образовательных организац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ы ярких цветов и оттен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к, юбок с заниженной талией и (или) высокими разрез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ы с декоративными деталями в виде заплат, с порывами ткани, с неоднородным окрасом тк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ы с яркими надписями и изображ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льтированных платьев и блуз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ы бельевого сти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ов одежды, закрывающих лиц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нсовой одеж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х уборов в помещениях общеобразовательной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жной обуви, массивной обуви на толстой платформе, вечерних туфель и туфель на высоком каблу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ных укра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имеют право вместе с родителями (законными представителями) выбирать школьную форму, соответствующую требованиям данного Положени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в общеобразовательной организации обяза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школьную форму ежеднев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форме других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ть спортивную форму с собой в дни уроков по физической культуре или спортивных меро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должна быть чистой и выглаженной, обувь начищена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мся запрещ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на учебные занятия без школьной фор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в спортивной форме на учебные занятия, кроме занятия по физической культу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иходить на учебные занятия в одежде, указанной в п.2.9.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на учебные занятия без сменной обув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а и обязанности родителей (законных представителей) обучающихся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обучающихся имеют право обсуждать на заседаниях родительского комитета  вопросы, имеющие отношения к школьной форме, вносить предложения для педагогического совета образовательной организации предложения в отношении вида школьной формы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школьную форму и обувь для своего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контролировать внешний вид обучающегося перед выходом в школу в соответствии с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состоянием школьной формы своего ребенка, т.е. своевременно ее стирать, гладить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а и обязанности классного руководителя в образовательной организации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пункты настоящего Положения обучающимся и их родителям (законным представителям) под подпис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активное участие в обсуждении вопросов выбора школьной формы, ее фас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</w:t>
      </w:r>
    </w:p>
    <w:p>
      <w:pPr>
        <w:pStyle w:val="Normal1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в рамках своей компетенции на основании должностной инструкци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ы административных воздействий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блюдение обучающимися настоящего Положения является нарушением Устава образовательной организации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ры дисциплинарного взыскания не применяются к обучающимся по образовательным программам начального общего образования, основного общего образования, а также к обучающимся с ограниченными возможностями здоровь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Управляющем совете и утверждаются (вводится в действие) приказом директора общеобразовательной организаци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spacing w:lineRule="auto" w:line="240"/>
        <w:ind w:left="284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tag">
    <w:name w:val="html-tag"/>
    <w:basedOn w:val="Style13"/>
    <w:qFormat/>
    <w:rPr/>
  </w:style>
  <w:style w:type="character" w:styleId="Htmlattributename">
    <w:name w:val="html-attribute-name"/>
    <w:basedOn w:val="Style13"/>
    <w:qFormat/>
    <w:rPr/>
  </w:style>
  <w:style w:type="character" w:styleId="Htmlattributevalue">
    <w:name w:val="html-attribute-valu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32" w:firstLine="56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autoSpaceDE w:val="false"/>
      <w:ind w:left="332" w:firstLine="566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0:00Z</dcterms:created>
  <dc:creator>Николай</dc:creator>
  <dc:description/>
  <cp:keywords/>
  <dc:language>en-US</dc:language>
  <cp:lastModifiedBy>Boss</cp:lastModifiedBy>
  <cp:lastPrinted>2024-08-13T13:52:00Z</cp:lastPrinted>
  <dcterms:modified xsi:type="dcterms:W3CDTF">2024-08-13T10:57:00Z</dcterms:modified>
  <cp:revision>3</cp:revision>
  <dc:subject/>
  <dc:title/>
</cp:coreProperties>
</file>