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РАССМОТРЕН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Жабская основная 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 от 05.06.2023     №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УТВЕРЖДЕН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ом по</w:t>
            </w:r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Жаб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 05.06.2023 г.     №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jc w:val="center"/>
        <w:rPr/>
      </w:pPr>
      <w:r>
        <w:rPr>
          <w:b/>
        </w:rPr>
        <w:t>о</w:t>
      </w:r>
      <w:r>
        <w:rPr>
          <w:b/>
          <w:spacing w:val="98"/>
        </w:rPr>
        <w:t xml:space="preserve"> </w:t>
      </w:r>
      <w:r>
        <w:rPr>
          <w:b/>
        </w:rPr>
        <w:t>порядке</w:t>
      </w:r>
      <w:r>
        <w:rPr>
          <w:b/>
          <w:spacing w:val="-7"/>
        </w:rPr>
        <w:t xml:space="preserve"> </w:t>
      </w:r>
      <w:r>
        <w:rPr>
          <w:b/>
        </w:rPr>
        <w:t>учёта</w:t>
      </w:r>
      <w:r>
        <w:rPr>
          <w:b/>
          <w:spacing w:val="99"/>
        </w:rPr>
        <w:t xml:space="preserve"> </w:t>
      </w:r>
      <w:r>
        <w:rPr>
          <w:b/>
        </w:rPr>
        <w:t>неблагополучных</w:t>
      </w:r>
      <w:r>
        <w:rPr>
          <w:b/>
          <w:spacing w:val="-1"/>
        </w:rPr>
        <w:t xml:space="preserve"> </w:t>
      </w:r>
      <w:r>
        <w:rPr>
          <w:b/>
        </w:rPr>
        <w:t>семей,</w:t>
      </w:r>
      <w:r>
        <w:rPr>
          <w:b/>
          <w:spacing w:val="-1"/>
        </w:rPr>
        <w:t xml:space="preserve"> </w:t>
      </w:r>
      <w:r>
        <w:rPr>
          <w:b/>
        </w:rPr>
        <w:t>семей</w:t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/>
      </w:pPr>
      <w:r>
        <w:rPr>
          <w:sz w:val="24"/>
          <w:szCs w:val="24"/>
        </w:rPr>
        <w:t>«группы риска» и семей, попавших в трудную</w:t>
      </w:r>
      <w:r>
        <w:rPr>
          <w:spacing w:val="-97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49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17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рупп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а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павш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д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туац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) регламентирует учё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благополучных семей, семей «группы риска» 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, попавших в трудную жизненную ситуацию, дети из которых обучаю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БОУ «Жабская основная общеобразовательная школа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е учреждение)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19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Конвенцией ООН «О 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 и правонарушений несовершеннолетних» от 24.06.1999 г. № 120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4.200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263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офил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 семьям, попавшим в трудную жизненную ситуацию, неблагополу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5204" w:leader="none"/>
          <w:tab w:val="left" w:pos="9356" w:leader="none"/>
        </w:tabs>
        <w:ind w:left="0" w:right="59" w:firstLine="567"/>
        <w:jc w:val="center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215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у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67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50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ёл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ё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ё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здоровь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34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«группы риска», к которой относятся асоциальные семьи (семь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 обучению и (или) содержанию детей и (или) отрицательно влияют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50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ол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профилакт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419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олет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еобходим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 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несовершенолет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буч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ян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201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361" w:leader="none"/>
          <w:tab w:val="left" w:pos="2362" w:leader="none"/>
          <w:tab w:val="left" w:pos="3397" w:leader="none"/>
          <w:tab w:val="left" w:pos="5177" w:leader="none"/>
          <w:tab w:val="left" w:pos="5817" w:leader="none"/>
          <w:tab w:val="left" w:pos="6780" w:leader="none"/>
          <w:tab w:val="left" w:pos="83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  <w:tab/>
        <w:t>указанные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п. 2.1.2 настоящего Положен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 классного руководителя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55" w:leader="none"/>
          <w:tab w:val="left" w:pos="8157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на 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9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образовательного учреждения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, социальный педагог проводят подготовительную работу: посе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ющи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ем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обучающихся из поставленных на учет семей и сами 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ятся учётные карточки и составляется план индивидуально-профил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с учета принимается в случае устойчивой тенденци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 или полного решения проблемы, которая стала причиной постановк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педагога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образовательного учреждения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951" w:leader="none"/>
          <w:tab w:val="left" w:pos="9356" w:leader="none"/>
        </w:tabs>
        <w:ind w:left="0" w:right="59" w:firstLine="567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стоящ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ёте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2249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 поставл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обучающихся из семей, состоящих на учете, во внеурочное время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ый период; контролирует посещаемость занятий, текущую и итоговую успеваемость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меся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Со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 социальный педагог оперативно информирует руководителя образовательного учреждения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 воспитательную работу коорди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и работниками, ОДН, КДН и ЗП Ровеньского района, инспекторо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13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обвиняемо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ё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4588" w:leader="none"/>
          <w:tab w:val="left" w:pos="5652" w:leader="none"/>
          <w:tab w:val="left" w:pos="5995" w:leader="none"/>
          <w:tab w:val="left" w:pos="7230" w:leader="none"/>
          <w:tab w:val="left" w:pos="8860" w:leader="none"/>
          <w:tab w:val="left" w:pos="9356" w:leader="none"/>
          <w:tab w:val="left" w:pos="10079" w:leader="none"/>
          <w:tab w:val="left" w:pos="10985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решение конкретных проблем семь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вер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мощ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 ситу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5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6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6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6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2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62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6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4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9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9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1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1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3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5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50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51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82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8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5" w:hanging="8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7" w:hanging="8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8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8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82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7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459"/>
      <w:ind w:left="1377" w:right="571" w:hanging="0"/>
      <w:jc w:val="center"/>
      <w:outlineLvl w:val="1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3:00Z</dcterms:created>
  <dc:creator>Поспелова</dc:creator>
  <dc:description/>
  <cp:keywords/>
  <dc:language>en-US</dc:language>
  <cp:lastModifiedBy>Boss</cp:lastModifiedBy>
  <cp:lastPrinted>2023-06-05T14:41:00Z</cp:lastPrinted>
  <dcterms:modified xsi:type="dcterms:W3CDTF">2023-06-05T11:41:00Z</dcterms:modified>
  <cp:revision>3</cp:revision>
  <dc:subject/>
  <dc:title/>
</cp:coreProperties>
</file>