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по МБОУ «Жабская ООШ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164  от 30.08.2024 г.</w:t>
      </w:r>
    </w:p>
    <w:p>
      <w:pPr>
        <w:pStyle w:val="Normal"/>
        <w:tabs>
          <w:tab w:val="clear" w:pos="708"/>
          <w:tab w:val="left" w:pos="5896" w:leader="none"/>
        </w:tabs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Директор школы:______/С.В.Лемешко/</w:t>
      </w:r>
    </w:p>
    <w:p>
      <w:pPr>
        <w:pStyle w:val="Normal"/>
        <w:tabs>
          <w:tab w:val="clear" w:pos="708"/>
          <w:tab w:val="left" w:pos="5896" w:leader="none"/>
        </w:tabs>
        <w:rPr>
          <w:rFonts w:ascii="Times New Roman" w:hAnsi="Times New Roman" w:cs="Times New Roman"/>
          <w:b/>
          <w:b/>
          <w:bCs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абская основна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Жабск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- мои гориз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 с использованием 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раждан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ави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музыки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 1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ЗР,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– вечер «К защите Родины гот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З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гео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Мисс Очар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Благословите женщин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 «Память сильнее времени», Прохоровское поле. Битва брони и ог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посвященные 80-летию Курской битвы и Прохоровского танков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, посвященный 80-летию Курской битвы и Прохоровского танков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тружениками тыла, детьми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русского языка и литератур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-1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мероприятиях в соответствии с календарным планом членов театрального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 дополнительного образования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– консультации «Спрашиваем – отве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о пользе горяче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лидера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– уч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Георгиевская лента»,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–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7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, ОК видеороликов «Перв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-предметник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я-предметник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Федерации госуда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отряда ДЮП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олиция на стра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группы В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жизн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Дружба и взаимовыру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часы «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ня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го 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ывается?», «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о?», «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дел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де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озитивных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о!»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!», «Бере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киноуроки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нравственности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му воспитанию обучающихся «Шко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 Репродуктивное здоровье девушки 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3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«Гуманному отношению к животным посвящается», «Животные в м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3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Профилактика негативных проявлений среди детей и подростков. Правовое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рганизация выставки литературы «Остановись и поду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Цикл классных часов: «Правонарушения, формы правовой ответственности», «Чтобы не случилось бе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направленных на профилактику булл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(уроки правовых знаний, тематические викторины, встречи с сотрудниками территориальных органов внутренних 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 профилактике суицида: «Учимся понимать переживания родных и близких людей», «Дружба-главное чудо», «Жизнь по собственному выбору», «На что потратить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qFormat/>
    <w:rPr>
      <w:rFonts w:eastAsia="Calibri"/>
      <w:sz w:val="32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15">
    <w:name w:val="Знак Знак15"/>
    <w:qFormat/>
    <w:rPr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b/>
      <w:bCs/>
      <w:i/>
      <w:i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12">
    <w:name w:val="WW-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qFormat/>
    <w:rPr>
      <w:lang w:val="en-US" w:bidi="ar-SA"/>
    </w:rPr>
  </w:style>
  <w:style w:type="character" w:styleId="WW6">
    <w:name w:val="WW-Знак Знак6"/>
    <w:qFormat/>
    <w:rPr>
      <w:sz w:val="24"/>
      <w:szCs w:val="24"/>
      <w:lang w:val="ru-RU" w:bidi="ar-SA"/>
    </w:rPr>
  </w:style>
  <w:style w:type="character" w:styleId="WW15">
    <w:name w:val="WW-Знак Знак15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16">
    <w:name w:val="Знак Знак1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User</cp:lastModifiedBy>
  <cp:lastPrinted>2021-10-11T11:38:00Z</cp:lastPrinted>
  <dcterms:modified xsi:type="dcterms:W3CDTF">2024-09-12T09:53:00Z</dcterms:modified>
  <cp:revision>77</cp:revision>
  <dc:subject/>
  <dc:title/>
</cp:coreProperties>
</file>