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о МБОУ «Жабская ООШ»</w:t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162  от 31.08.2023 г.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абская основна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Жабск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3402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, школьных этапа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Всероссийских, региональных, муниципальных, школьных конкурсов,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17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-24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Внеурочная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- мои гориз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 с использованием Pyt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раждан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ави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экспери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 «Здравствуй, шко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Году науки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лодёжь Белгородчины против террориз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, районный, областные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Живая память поколений, посвященная 100-летию со дня рождения Героя Советского Союза Мягког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 в рамках реализации проекта «Киноуроки в школах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урожая «Чудо с гряд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Осенняя пор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Итоги праздника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-23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 «Мы славим Вас, учител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гиональные символы земли Белгород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ля мам и вместе с мам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 «Моя мама лучшая на све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ождены для мира и добра» (ко Дню народного един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-конкурс «Зим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– будущие избир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 «Серебряное Бело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-24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нтермедия 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шоу «Новогодний серпант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ет Рождества Хрис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свобождения Рове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еста воинской славы». Просмотр документального фильма «Курская битва. И плавилась бро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- 13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ё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и оборонно-массовой работы  «На страж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физическо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«Служу Отечеств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. Честь. 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воинов-интернациона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военно-патриотическ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вышения правовой культуры будущих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– вечер «К защите Родины гото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И это время называется весн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-07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лые женщин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-07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девоч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Мисс Очаро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Как на Масленой недел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Благословите женщин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7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Экстремизм в наш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Люди огненной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 «Память сильнее времени», Прохоровское поле. Битва брони и ог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усть помнит мир спасенный», посвященная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Победы   в  Великой  Отечественной войне 1941-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, посвященные 80-летию Курской битвы и Прохоровского танкового с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Держава армией крепка», посвященный 80-летию Курской битвы и Прохоровского танкового с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тружениками тыла, детьми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  «Ради жизни на земле», посвященная Победе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24-12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 памяти и скор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г, посвященный 80-летию Курской бит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Ровеньский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ейных уро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музеи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экскурсии: ледовая арена, бассейн, кино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традицион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 «Кругов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нлайн – консультации «Спрашиваем – отвеч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психолог, социальный педагог, кл. рук.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в классах,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лидера учениче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и шефства над младшими шк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еники – уч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ветеранов педагогического  труда, с Днём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«Бел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одов каштанов «Зелёная 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Сдай макулатуру – спаси дере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за то, что Вы  ма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дравление с праздником ветеранов  труда, детей вой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помощи ветеранам, проживающим в микро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Георгиевская лента»,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 (возложение цветов  к Вечному огн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вижения: «Внимание –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онкурсы, игры по правилам дорожного движения (по отдельному план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детской площадке «Безопасное колес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«Дети  и доро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7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пожарно-спасате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видеороликов «Как вести себя при обстреле», «Минная опасно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школьной группе ВК, ОК видеороликов «Перв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старший вожаты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учителя -преметник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ИД – знать, чтобы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конкурсах и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на тему деструктивного воздействия международных и иностранных неправительственных некоммерческих организаций из недружественных к Российской Федерации госуда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Деструктивный характер деятельности международных и иностранных неправительственных некоммерческих организаций из недружественных к Российской Федерации государ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и парт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 и профориентации  «Личный финансовый план. Путь к достижению цели»,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-спасательной части № 34 п. Ровеньки в рамках месяч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офориентационный час «Полиция на стра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к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группы ВК,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, старший вожатый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 жизн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Дружба и взаимовыру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абинетов информационными листовками «Телефоны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часы «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ч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олня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и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го 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ладывается?», «Ч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ть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б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о?», «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дел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руж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б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де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озитивных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Жи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о!»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!», «Бере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ция  «Подари  улыбку – п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олучи поддержку!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, киноуроки с последующим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нравственности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ому воспитанию обучающихся «Шко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. Репродуктивное здоровье девушки 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>
          <w:trHeight w:val="3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твои друзья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«Гуманному отношению к животным посвящается», «Животные в мое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итом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ов по формированию гуманного отношения к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 «Протяни руку лапам!»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уманное отношение к животным», «Друзья наши меньшие»,  «Доброта не знает г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851" w:right="850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</w:rPr>
  </w:style>
  <w:style w:type="character" w:styleId="Style6">
    <w:name w:val="Основной текст Знак"/>
    <w:qFormat/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qFormat/>
    <w:rPr>
      <w:rFonts w:eastAsia="Calibri"/>
      <w:sz w:val="32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qFormat/>
    <w:rPr>
      <w:sz w:val="24"/>
      <w:szCs w:val="24"/>
    </w:rPr>
  </w:style>
  <w:style w:type="character" w:styleId="15">
    <w:name w:val="Знак Знак15"/>
    <w:qFormat/>
    <w:rPr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b/>
      <w:bCs/>
      <w:i/>
      <w:i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12">
    <w:name w:val="WW-Знак Знак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qFormat/>
    <w:rPr>
      <w:lang w:val="en-US" w:bidi="ar-SA"/>
    </w:rPr>
  </w:style>
  <w:style w:type="character" w:styleId="WW6">
    <w:name w:val="WW-Знак Знак6"/>
    <w:qFormat/>
    <w:rPr>
      <w:sz w:val="24"/>
      <w:szCs w:val="24"/>
      <w:lang w:val="ru-RU" w:bidi="ar-SA"/>
    </w:rPr>
  </w:style>
  <w:style w:type="character" w:styleId="WW15">
    <w:name w:val="WW-Знак Знак15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cs="Cambria"/>
      <w:sz w:val="24"/>
      <w:szCs w:val="24"/>
      <w:lang w:val="ru-RU" w:bidi="ar-SA"/>
    </w:rPr>
  </w:style>
  <w:style w:type="character" w:styleId="WW11">
    <w:name w:val="WW-Знак Знак1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WW14">
    <w:name w:val="WW-Знак Знак14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lang w:val="ru-RU" w:bidi="ar-SA"/>
    </w:rPr>
  </w:style>
  <w:style w:type="character" w:styleId="WW9">
    <w:name w:val="WW-Знак Знак9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16"/>
      <w:szCs w:val="16"/>
      <w:lang w:val="ru-RU" w:bidi="ar-SA"/>
    </w:rPr>
  </w:style>
  <w:style w:type="character" w:styleId="16">
    <w:name w:val="Знак Знак1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qFormat/>
    <w:rPr>
      <w:b/>
      <w:bCs/>
      <w:spacing w:val="-10"/>
      <w:sz w:val="27"/>
      <w:szCs w:val="27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26z1">
    <w:name w:val="WW8Num26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Ориентир-заголовок"/>
    <w:basedOn w:val="Style2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6">
    <w:name w:val="Ориентир-обычный заголовок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Blackadder ITC" w:hAnsi="PragmaticaC;Blackadder ITC" w:eastAsia="Times New Roman" w:cs="PragmaticaC;Blackadder ITC"/>
      <w:color w:val="auto"/>
      <w:sz w:val="48"/>
      <w:szCs w:val="48"/>
      <w:lang w:val="ru-RU" w:bidi="ar-SA" w:eastAsia="zh-CN"/>
    </w:rPr>
  </w:style>
  <w:style w:type="paragraph" w:styleId="1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2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Style29">
    <w:name w:val="заголовок_табл"/>
    <w:basedOn w:val="Style28"/>
    <w:qFormat/>
    <w:pPr>
      <w:spacing w:lineRule="auto" w:line="240"/>
    </w:pPr>
    <w:rPr>
      <w:sz w:val="24"/>
      <w:szCs w:val="24"/>
    </w:rPr>
  </w:style>
  <w:style w:type="paragraph" w:styleId="Style30">
    <w:name w:val="врез"/>
    <w:qFormat/>
    <w:pPr>
      <w:widowControl/>
      <w:autoSpaceDE w:val="false"/>
      <w:bidi w:val="0"/>
    </w:pPr>
    <w:rPr>
      <w:rFonts w:ascii="PragmaticaC;Blackadder ITC" w:hAnsi="PragmaticaC;Blackadder ITC" w:eastAsia="Times New Roman" w:cs="PragmaticaC;Blackadder ITC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-360" w:right="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 таблицы"/>
    <w:basedOn w:val="Style39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Содержимое врезки"/>
    <w:basedOn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WW13">
    <w:name w:val="WW-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6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User15</dc:creator>
  <dc:description/>
  <cp:keywords/>
  <dc:language>en-US</dc:language>
  <cp:lastModifiedBy>User</cp:lastModifiedBy>
  <cp:lastPrinted>2021-10-11T11:38:00Z</cp:lastPrinted>
  <dcterms:modified xsi:type="dcterms:W3CDTF">2023-09-18T08:58:00Z</dcterms:modified>
  <cp:revision>76</cp:revision>
  <dc:subject/>
  <dc:title/>
</cp:coreProperties>
</file>